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Where are you living currently?</w:t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Tell us where you have lived since graduation?</w:t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What kind of jobs have you done since graduation?</w:t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What additional schooling did you attend /complete after high school?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Tell us about the most interesting thing or fun adventure you have done since graduation.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 xml:space="preserve">Any challenges since graduation you would like to share?  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 xml:space="preserve">Are you married, if so for how long (date) 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What is your significant other’s name?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How many children do you have?  How old?  Their names?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Do you have a great story from High School?  Sentimental, funny, or part of a high school saga?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Anything you regret from High School?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Who are the people or what are you looking forward to most at the reunion?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Tell us something about yourself that your classmates would be surprised to know about you now.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How have you changed in the past 20 years?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What do you remember about any of our teachers?</w:t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>What do you like to do in your free time?</w:t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</w:r>
    </w:p>
    <w:p>
      <w:pPr>
        <w:pStyle w:val="Normal"/>
        <w:rPr>
          <w:rFonts w:ascii="Nueva Std" w:hAnsi="Nueva Std" w:cs="Nueva Std"/>
          <w:b/>
          <w:b/>
          <w:sz w:val="32"/>
          <w:szCs w:val="32"/>
        </w:rPr>
      </w:pPr>
      <w:r>
        <w:rPr>
          <w:rFonts w:cs="Nueva Std" w:ascii="Nueva Std" w:hAnsi="Nueva Std"/>
          <w:b/>
          <w:sz w:val="32"/>
          <w:szCs w:val="32"/>
        </w:rPr>
        <w:t xml:space="preserve">If you had unlimited time and resources, what would you do?  </w:t>
      </w:r>
    </w:p>
    <w:p>
      <w:pPr>
        <w:pStyle w:val="Normal"/>
        <w:rPr>
          <w:rFonts w:ascii="Nueva Std" w:hAnsi="Nueva Std" w:cs="Nueva Std"/>
          <w:b/>
          <w:b/>
          <w:color w:val="FF0000"/>
          <w:sz w:val="32"/>
          <w:szCs w:val="32"/>
        </w:rPr>
      </w:pPr>
      <w:r>
        <w:rPr>
          <w:rFonts w:cs="Nueva Std" w:ascii="Nueva Std" w:hAnsi="Nueva Std"/>
          <w:b/>
          <w:color w:val="FF0000"/>
          <w:sz w:val="32"/>
          <w:szCs w:val="32"/>
        </w:rPr>
      </w:r>
    </w:p>
    <w:p>
      <w:pPr>
        <w:pStyle w:val="Normal"/>
        <w:rPr>
          <w:rFonts w:ascii="Nueva Std" w:hAnsi="Nueva Std" w:eastAsia="Nueva Std" w:cs="Nueva Std"/>
          <w:color w:val="FF0000"/>
          <w:sz w:val="28"/>
          <w:szCs w:val="28"/>
        </w:rPr>
      </w:pPr>
      <w:r>
        <w:rPr>
          <w:rFonts w:eastAsia="Nueva Std" w:cs="Nueva Std" w:ascii="Nueva Std" w:hAnsi="Nueva Std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Nueva Std" w:hAnsi="Nueva Std" w:cs="Nueva Std"/>
          <w:color w:val="FF0000"/>
          <w:sz w:val="28"/>
          <w:szCs w:val="28"/>
        </w:rPr>
      </w:pPr>
      <w:r>
        <w:rPr>
          <w:rFonts w:cs="Nueva Std" w:ascii="Nueva Std" w:hAnsi="Nueva Std"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eva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5:00Z</dcterms:created>
  <dc:creator>Jim Morrison</dc:creator>
  <dc:description/>
  <dc:language>en-US</dc:language>
  <cp:lastModifiedBy>Hina</cp:lastModifiedBy>
  <dcterms:modified xsi:type="dcterms:W3CDTF">2006-08-10T17:45:00Z</dcterms:modified>
  <cp:revision>2</cp:revision>
  <dc:subject/>
  <dc:title>Where are you living currently</dc:title>
</cp:coreProperties>
</file>